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 17 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24th¸ng 02 n¨m 2011.</w:t>
            </w:r>
          </w:p>
        </w:tc>
      </w:tr>
    </w:tbl>
    <w:p>
      <w:pPr>
        <w:pStyle w:val="Normal"/>
        <w:rPr/>
      </w:pPr>
      <w:r>
        <w:rPr>
          <w:iCs/>
          <w:sz w:val="24"/>
          <w:szCs w:val="24"/>
        </w:rPr>
        <w:t>V/v: H</w:t>
        <w:softHyphen/>
        <w:t>íng dÉn cÊp giÊy phÐp</w:t>
      </w:r>
    </w:p>
    <w:p>
      <w:pPr>
        <w:pStyle w:val="Normal"/>
        <w:rPr/>
      </w:pPr>
      <w:r>
        <w:rPr>
          <w:iCs/>
          <w:sz w:val="24"/>
          <w:szCs w:val="24"/>
        </w:rPr>
        <w:t>cho nhµ thÇu n</w:t>
        <w:softHyphen/>
        <w:t xml:space="preserve">íc ngoµi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C«ng ty LuËt TNHH Bizconsul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sè 402.lw2.lhp ngµy 10/02/2011 cña C«ng ty LuËt TNHH Bizconsult ®Ò nghÞ h</w:t>
        <w:softHyphen/>
        <w:t>íng dÉn giÊy phÐp thÇu ®èi víi nhµ thÇu n</w:t>
        <w:softHyphen/>
        <w:t>íc ngoµi t¹i ViÖt Nam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Theo gi¶i tr×nh cña C«ng ty LuËt TNHH Bizconsult t¹i v¨n b¶n nªu trªn th× c¸c dÞch vô kü thuËt nµy thuéc ®èi t</w:t>
        <w:softHyphen/>
        <w:t>îng ®iÒu chØnh t¹i QuyÕt ®Þnh sè 87/2004/Q§-TTg ngµy 19/5/2004 cña Thñ t</w:t>
        <w:softHyphen/>
        <w:t>íng ChÝnh phñ</w:t>
      </w:r>
      <w:r>
        <w:rPr>
          <w:b/>
          <w:bCs/>
        </w:rPr>
        <w:t xml:space="preserve"> v</w:t>
      </w:r>
      <w:r>
        <w:rPr>
          <w:bCs/>
        </w:rPr>
        <w:t>Ò viÖc ban hµnh Quy chÕ Qu¶n lý ho¹t ®éng cña nhµ thÇu n</w:t>
        <w:softHyphen/>
        <w:t>íc ngoµi trong lÜnh vùc x©y dùng t¹i ViÖt Nam</w:t>
      </w:r>
      <w:r>
        <w:rPr/>
        <w:t>. Do vËy, c¸c dÞch vô kü thuËt nµy ph¶i xin giÊy phÐp thÇu t</w:t>
        <w:softHyphen/>
        <w:t xml:space="preserve"> vÊn x©y dùng theo quy ®Þnh cña QuyÕt ®Þnh nªu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ý kiÕn cña Bé X©y dùng ®Ó C«ng ty LuËt TNHH Bizconsult biÕt vµ thùc hi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: VP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ô tr</w:t>
              <w:softHyphen/>
              <w:t xml:space="preserve">ëng vô qu¶n lý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Çn Ngäc ThiÖn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2:00Z</dcterms:created>
  <dc:creator>AMT</dc:creator>
  <dc:description/>
  <cp:keywords/>
  <dc:language>en-US</dc:language>
  <cp:lastModifiedBy>Nhung - MOC</cp:lastModifiedBy>
  <dcterms:modified xsi:type="dcterms:W3CDTF">2011-02-24T09:52:00Z</dcterms:modified>
  <cp:revision>2</cp:revision>
  <dc:subject/>
  <dc:title>Bé X©y dùng</dc:title>
</cp:coreProperties>
</file>